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60"/>
        <w:jc w:val="both"/>
        <w:rPr>
          <w:rFonts w:ascii="simsun, simhei;Times New Roman" w:hAnsi="simsun, simhei;Times New Roman" w:cs="simsun, simhei;Times New Roman"/>
          <w:color w:val="333333"/>
        </w:rPr>
      </w:pPr>
      <w:r>
        <w:rPr>
          <w:rFonts w:cs="simsun, simhei;Times New Roman" w:ascii="simsun, simhei;Times New Roman" w:hAnsi="simsun, simhei;Times New Roman"/>
          <w:color w:val="333333"/>
        </w:rPr>
      </w:r>
    </w:p>
    <w:p>
      <w:pPr>
        <w:pStyle w:val="Style15"/>
        <w:shd w:fill="FFFFFF" w:val="clear"/>
        <w:spacing w:lineRule="atLeast" w:line="480" w:before="0" w:after="60"/>
        <w:jc w:val="center"/>
        <w:rPr>
          <w:rFonts w:ascii="simsun, simhei;Times New Roman" w:hAnsi="simsun, simhei;Times New Roman" w:cs="simsun, simhei;Times New Roman"/>
          <w:color w:val="333333"/>
        </w:rPr>
      </w:pPr>
      <w:r>
        <w:rPr>
          <w:rFonts w:cs="simsun, simhei;Times New Roman" w:ascii="simsun, simhei;Times New Roman" w:hAnsi="simsun, simhei;Times New Roman"/>
          <w:color w:val="333333"/>
        </w:rPr>
        <w:t>2017</w:t>
      </w:r>
      <w:r>
        <w:rPr>
          <w:rFonts w:ascii="simsun, simhei;Times New Roman" w:hAnsi="simsun, simhei;Times New Roman" w:cs="simsun, simhei;Times New Roman"/>
          <w:color w:val="333333"/>
        </w:rPr>
        <w:t>年秋季运动会教工项目报名表</w:t>
      </w:r>
    </w:p>
    <w:p>
      <w:pPr>
        <w:pStyle w:val="Style15"/>
        <w:shd w:fill="FFFFFF" w:val="clear"/>
        <w:spacing w:lineRule="atLeast" w:line="480" w:before="0" w:after="60"/>
        <w:jc w:val="both"/>
        <w:rPr/>
      </w:pPr>
      <w:r>
        <w:rPr/>
        <w:t>系别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535"/>
        <w:gridCol w:w="536"/>
        <w:gridCol w:w="1071"/>
      </w:tblGrid>
      <w:tr>
        <w:trPr>
          <w:trHeight w:val="46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eastAsia="simsun, simhei;Times New Roman" w:cs="simsun, simhei;Times New Roman" w:ascii="simsun, simhei;Times New Roman" w:hAnsi="simsun, simhei;Times New Roman"/>
                <w:color w:val="333333"/>
              </w:rPr>
              <w:t xml:space="preserve">   </w:t>
            </w:r>
            <w:r>
              <w:rPr>
                <w:rFonts w:ascii="simsun, simhei;Times New Roman" w:hAnsi="simsun, simhei;Times New Roman" w:cs="simsun, simhei;Times New Roman"/>
                <w:color w:val="333333"/>
              </w:rPr>
              <w:t>项目</w:t>
            </w:r>
          </w:p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滚铁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摸</w:t>
            </w:r>
            <w:r>
              <w:rPr>
                <w:rFonts w:ascii="simsun, simhei;Times New Roman" w:hAnsi="simsun, simhei;Times New Roman" w:cs="simsun, simhei;Times New Roman" w:eastAsia="simsun, simhei;Times New Roman"/>
                <w:color w:val="333333"/>
              </w:rPr>
              <w:t xml:space="preserve"> </w:t>
            </w:r>
            <w:r>
              <w:rPr>
                <w:rFonts w:ascii="simsun, simhei;Times New Roman" w:hAnsi="simsun, simhei;Times New Roman" w:cs="simsun, simhei;Times New Roman"/>
                <w:color w:val="333333"/>
              </w:rPr>
              <w:t>石</w:t>
            </w:r>
          </w:p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过</w:t>
            </w:r>
            <w:r>
              <w:rPr>
                <w:rFonts w:ascii="simsun, simhei;Times New Roman" w:hAnsi="simsun, simhei;Times New Roman" w:cs="simsun, simhei;Times New Roman" w:eastAsia="simsun, simhei;Times New Roman"/>
                <w:color w:val="333333"/>
              </w:rPr>
              <w:t xml:space="preserve"> </w:t>
            </w:r>
            <w:r>
              <w:rPr>
                <w:rFonts w:ascii="simsun, simhei;Times New Roman" w:hAnsi="simsun, simhei;Times New Roman" w:cs="simsun, simhei;Times New Roman"/>
                <w:color w:val="333333"/>
              </w:rPr>
              <w:t>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心</w:t>
            </w:r>
            <w:r>
              <w:rPr>
                <w:rFonts w:ascii="simsun, simhei;Times New Roman" w:hAnsi="simsun, simhei;Times New Roman" w:cs="simsun, simhei;Times New Roman" w:eastAsia="simsun, simhei;Times New Roman"/>
                <w:color w:val="333333"/>
              </w:rPr>
              <w:t xml:space="preserve"> </w:t>
            </w:r>
            <w:r>
              <w:rPr>
                <w:rFonts w:ascii="simsun, simhei;Times New Roman" w:hAnsi="simsun, simhei;Times New Roman" w:cs="simsun, simhei;Times New Roman"/>
                <w:color w:val="333333"/>
              </w:rPr>
              <w:t>心</w:t>
            </w:r>
          </w:p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相</w:t>
            </w:r>
            <w:r>
              <w:rPr>
                <w:rFonts w:ascii="simsun, simhei;Times New Roman" w:hAnsi="simsun, simhei;Times New Roman" w:cs="simsun, simhei;Times New Roman" w:eastAsia="simsun, simhei;Times New Roman"/>
                <w:color w:val="333333"/>
              </w:rPr>
              <w:t xml:space="preserve"> </w:t>
            </w:r>
            <w:r>
              <w:rPr>
                <w:rFonts w:ascii="simsun, simhei;Times New Roman" w:hAnsi="simsun, simhei;Times New Roman" w:cs="simsun, simhei;Times New Roman"/>
                <w:color w:val="333333"/>
              </w:rPr>
              <w:t>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两</w:t>
            </w:r>
            <w:r>
              <w:rPr>
                <w:rFonts w:ascii="simsun, simhei;Times New Roman" w:hAnsi="simsun, simhei;Times New Roman" w:cs="simsun, simhei;Times New Roman" w:eastAsia="simsun, simhei;Times New Roman"/>
                <w:color w:val="333333"/>
              </w:rPr>
              <w:t xml:space="preserve"> </w:t>
            </w:r>
            <w:r>
              <w:rPr>
                <w:rFonts w:ascii="simsun, simhei;Times New Roman" w:hAnsi="simsun, simhei;Times New Roman" w:cs="simsun, simhei;Times New Roman"/>
                <w:color w:val="333333"/>
              </w:rPr>
              <w:t>人</w:t>
            </w:r>
          </w:p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三</w:t>
            </w:r>
            <w:r>
              <w:rPr>
                <w:rFonts w:ascii="simsun, simhei;Times New Roman" w:hAnsi="simsun, simhei;Times New Roman" w:cs="simsun, simhei;Times New Roman" w:eastAsia="simsun, simhei;Times New Roman"/>
                <w:color w:val="333333"/>
              </w:rPr>
              <w:t xml:space="preserve"> </w:t>
            </w:r>
            <w:r>
              <w:rPr>
                <w:rFonts w:ascii="simsun, simhei;Times New Roman" w:hAnsi="simsun, simhei;Times New Roman" w:cs="simsun, simhei;Times New Roman"/>
                <w:color w:val="333333"/>
              </w:rPr>
              <w:t>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旋风跑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实心球</w:t>
            </w:r>
          </w:p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  <w:t>5000</w:t>
            </w:r>
            <w:r>
              <w:rPr>
                <w:rFonts w:ascii="simsun, simhei;Times New Roman" w:hAnsi="simsun, simhei;Times New Roman" w:cs="simsun, simhei;Times New Roman"/>
                <w:color w:val="333333"/>
              </w:rPr>
              <w:t>男</w:t>
            </w:r>
            <w:r>
              <w:rPr>
                <w:rFonts w:cs="simsun, simhei;Times New Roman" w:ascii="simsun, simhei;Times New Roman" w:hAnsi="simsun, simhei;Times New Roman"/>
                <w:color w:val="333333"/>
              </w:rPr>
              <w:t>/</w:t>
            </w:r>
          </w:p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  <w:t>3000</w:t>
            </w:r>
            <w:r>
              <w:rPr>
                <w:rFonts w:ascii="simsun, simhei;Times New Roman" w:hAnsi="simsun, simhei;Times New Roman" w:cs="simsun, simhei;Times New Roman"/>
                <w:color w:val="333333"/>
              </w:rPr>
              <w:t>女</w:t>
            </w:r>
          </w:p>
        </w:tc>
      </w:tr>
      <w:tr>
        <w:trPr>
          <w:trHeight w:val="63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ascii="simsun, simhei;Times New Roman" w:hAnsi="simsun, simhei;Times New Roman" w:cs="simsun, simhei;Times New Roman"/>
                <w:color w:val="333333"/>
              </w:rPr>
              <w:t>女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  <w:tr>
        <w:trPr>
          <w:trHeight w:val="6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480" w:before="0" w:after="60"/>
              <w:jc w:val="both"/>
              <w:rPr>
                <w:rFonts w:ascii="simsun, simhei;Times New Roman" w:hAnsi="simsun, simhei;Times New Roman" w:cs="simsun, simhei;Times New Roman"/>
                <w:color w:val="333333"/>
              </w:rPr>
            </w:pPr>
            <w:r>
              <w:rPr>
                <w:rFonts w:cs="simsun, simhei;Times New Roman" w:ascii="simsun, simhei;Times New Roman" w:hAnsi="simsun, simhei;Times New Roman"/>
                <w:color w:val="333333"/>
              </w:rPr>
            </w:r>
          </w:p>
        </w:tc>
      </w:tr>
    </w:tbl>
    <w:p>
      <w:pPr>
        <w:pStyle w:val="Style15"/>
        <w:shd w:fill="FFFFFF" w:val="clear"/>
        <w:spacing w:lineRule="atLeast" w:line="480" w:before="0" w:after="60"/>
        <w:jc w:val="both"/>
        <w:rPr>
          <w:rFonts w:ascii="simsun, simhei;Times New Roman" w:hAnsi="simsun, simhei;Times New Roman" w:cs="simsun, simhei;Times New Roman"/>
          <w:color w:val="333333"/>
        </w:rPr>
      </w:pPr>
      <w:r>
        <w:rPr>
          <w:rFonts w:ascii="simsun, simhei;Times New Roman" w:hAnsi="simsun, simhei;Times New Roman" w:cs="simsun, simhei;Times New Roman"/>
          <w:color w:val="333333"/>
        </w:rPr>
        <w:t>注：</w:t>
      </w:r>
      <w:r>
        <w:rPr>
          <w:rFonts w:cs="simsun, simhei;Times New Roman" w:ascii="simsun, simhei;Times New Roman" w:hAnsi="simsun, simhei;Times New Roman"/>
          <w:color w:val="333333"/>
        </w:rPr>
        <w:t>1</w:t>
      </w:r>
      <w:r>
        <w:rPr>
          <w:rFonts w:ascii="simsun, simhei;Times New Roman" w:hAnsi="simsun, simhei;Times New Roman" w:cs="simsun, simhei;Times New Roman"/>
          <w:color w:val="333333"/>
        </w:rPr>
        <w:t>、除旋风跑项目外，其它项目每人限报两项，旋风跑可兼报。</w:t>
      </w:r>
    </w:p>
    <w:p>
      <w:pPr>
        <w:pStyle w:val="Style15"/>
        <w:shd w:fill="FFFFFF" w:val="clear"/>
        <w:spacing w:lineRule="atLeast" w:line="480" w:before="0" w:after="60"/>
        <w:ind w:firstLine="480"/>
        <w:jc w:val="both"/>
        <w:rPr>
          <w:rFonts w:ascii="simsun, simhei;Times New Roman" w:hAnsi="simsun, simhei;Times New Roman" w:cs="simsun, simhei;Times New Roman"/>
          <w:color w:val="333333"/>
        </w:rPr>
      </w:pPr>
      <w:r>
        <w:rPr>
          <w:rFonts w:cs="simsun, simhei;Times New Roman" w:ascii="simsun, simhei;Times New Roman" w:hAnsi="simsun, simhei;Times New Roman"/>
          <w:color w:val="333333"/>
        </w:rPr>
        <w:t>2</w:t>
      </w:r>
      <w:r>
        <w:rPr>
          <w:rFonts w:ascii="simsun, simhei;Times New Roman" w:hAnsi="simsun, simhei;Times New Roman" w:cs="simsun, simhei;Times New Roman"/>
          <w:color w:val="333333"/>
        </w:rPr>
        <w:t>、请在所报项目空格内打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 simh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6:00Z</dcterms:created>
  <dc:creator>Administrator</dc:creator>
  <dc:description/>
  <cp:keywords/>
  <dc:language>en-US</dc:language>
  <cp:lastModifiedBy>Sky123.Org</cp:lastModifiedBy>
  <dcterms:modified xsi:type="dcterms:W3CDTF">2017-10-17T07:36:00Z</dcterms:modified>
  <cp:revision>2</cp:revision>
  <dc:subject/>
  <dc:title/>
</cp:coreProperties>
</file>