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林业职业学院第六届三次教代会提案（立案）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843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部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心合同制教师，为优秀的合同制教师增加编制（二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和完善中高职专职辅导员管理考核体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拨学生活动经费，建立学生管理日常奖励机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善办公条件（办公室安装空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善办公环境（增加系部、学管部门办公面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造图书馆二楼机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职工羽毛球场装照明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造东家属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前道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家属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楼顶隔热层维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家属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东面墙加装保温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、家属区建设电动车充电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回加油站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8:00Z</dcterms:created>
  <dc:creator>常健</dc:creator>
  <dc:description/>
  <cp:keywords/>
  <dc:language>en-US</dc:language>
  <cp:lastModifiedBy>常健</cp:lastModifiedBy>
  <dcterms:modified xsi:type="dcterms:W3CDTF">2015-01-19T02:58:00Z</dcterms:modified>
  <cp:revision>1</cp:revision>
  <dc:subject/>
  <dc:title>河南林业职业学院第六届三次教代会提案（立案）汇总表</dc:title>
</cp:coreProperties>
</file>